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6400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5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2565</wp:posOffset>
            </wp:positionH>
            <wp:positionV relativeFrom="paragraph">
              <wp:posOffset>2540</wp:posOffset>
            </wp:positionV>
            <wp:extent cx="467360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</wp:posOffset>
                </wp:positionV>
                <wp:extent cx="64008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;Playbill BT" w:hAnsi="Vineta BT;Playbill BT" w:cs="Vineta BT;Playbill BT"/>
                                <w:sz w:val="36"/>
                              </w:rPr>
                            </w:pPr>
                            <w:r>
                              <w:rPr>
                                <w:rFonts w:cs="Vineta BT;Playbill BT" w:ascii="Vineta BT;Playbill BT" w:hAnsi="Vineta BT;Playbill BT"/>
                                <w:sz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7.2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neta BT;Playbill BT" w:hAnsi="Vineta BT;Playbill BT" w:cs="Vineta BT;Playbill BT"/>
                          <w:sz w:val="36"/>
                        </w:rPr>
                      </w:pPr>
                      <w:r>
                        <w:rPr>
                          <w:rFonts w:cs="Vineta BT;Playbill BT" w:ascii="Vineta BT;Playbill BT" w:hAnsi="Vineta BT;Playbill BT"/>
                          <w:sz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73152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;Playbill BT" w:hAnsi="Vineta BT;Playbill BT" w:cs="Vineta BT;Playbill BT"/>
                                <w:sz w:val="36"/>
                              </w:rPr>
                            </w:pPr>
                            <w:r>
                              <w:rPr>
                                <w:rFonts w:cs="Vineta BT;Playbill BT" w:ascii="Vineta BT;Playbill BT" w:hAnsi="Vineta BT;Playbill BT"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neta BT;Playbill BT" w:hAnsi="Vineta BT;Playbill BT" w:cs="Vineta BT;Playbill BT"/>
                          <w:sz w:val="36"/>
                        </w:rPr>
                      </w:pPr>
                      <w:r>
                        <w:rPr>
                          <w:rFonts w:cs="Vineta BT;Playbill BT" w:ascii="Vineta BT;Playbill BT" w:hAnsi="Vineta BT;Playbill BT"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292735</wp:posOffset>
                </wp:positionV>
                <wp:extent cx="6400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ta BT;Playbill BT" w:hAnsi="Vineta BT;Playbill BT" w:cs="Vineta BT;Playbill BT"/>
                                <w:sz w:val="36"/>
                              </w:rPr>
                            </w:pPr>
                            <w:r>
                              <w:rPr>
                                <w:rFonts w:cs="Vineta BT;Playbill BT" w:ascii="Vineta BT;Playbill BT" w:hAnsi="Vineta BT;Playbill BT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3.0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neta BT;Playbill BT" w:hAnsi="Vineta BT;Playbill BT" w:cs="Vineta BT;Playbill BT"/>
                          <w:sz w:val="36"/>
                        </w:rPr>
                      </w:pPr>
                      <w:r>
                        <w:rPr>
                          <w:rFonts w:cs="Vineta BT;Playbill BT" w:ascii="Vineta BT;Playbill BT" w:hAnsi="Vineta BT;Playbill BT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146304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in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0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Pin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QUEST FOR TRAINING</w:t>
      </w:r>
    </w:p>
    <w:p>
      <w:pPr>
        <w:pStyle w:val="Heading"/>
        <w:ind w:right="-259" w:hanging="0"/>
        <w:jc w:val="left"/>
        <w:rPr/>
      </w:pPr>
      <w:r>
        <w:rPr/>
        <w:t>Prior to registration, complete this form and attach a detailed course description.  Once complete; submit to Home Office with the appropriate approval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 NAMES: 1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 SSN: 1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PERVIS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880"/>
        <w:gridCol w:w="1080"/>
        <w:gridCol w:w="990"/>
      </w:tblGrid>
      <w:tr>
        <w:trPr>
          <w:trHeight w:val="380" w:hRule="atLeast"/>
          <w:cantSplit w:val="true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/SEMINA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521" w:hRule="atLeast"/>
          <w:cantSplit w:val="true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 REQUES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5_2585084695"/>
            <w:bookmarkStart w:id="1" w:name="__Fieldmark__15_2585084695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6_2585084695"/>
            <w:bookmarkStart w:id="3" w:name="__Fieldmark__16_2585084695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 REQUES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17_2585084695"/>
            <w:bookmarkStart w:id="5" w:name="__Fieldmark__17_2585084695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8_2585084695"/>
            <w:bookmarkStart w:id="7" w:name="__Fieldmark__18_2585084695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/INSTITUTI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OF COURS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ME OF COURS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 OF COURSE:  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 OF ATTENDING THIS COURSE/SEMINAR (JOB RELEVANCY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 PROGRAM?        YES          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ease check and specify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5_2585084695"/>
            <w:bookmarkStart w:id="9" w:name="__Fieldmark__25_258508469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6_2585084695"/>
            <w:bookmarkStart w:id="11" w:name="__Fieldmark__26_258508469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PROGRAM?    YES      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lease check and specify)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7_2585084695"/>
            <w:bookmarkStart w:id="13" w:name="__Fieldmark__27_258508469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8_2585084695"/>
            <w:bookmarkStart w:id="15" w:name="__Fieldmark__28_258508469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PROVAL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1980"/>
        <w:gridCol w:w="450"/>
        <w:gridCol w:w="1350"/>
        <w:gridCol w:w="1386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ied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’s 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or’s 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Office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denied, please state reaso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neta BT">
    <w:altName w:val="Playbill BT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5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45:00Z</dcterms:created>
  <dc:creator>Ben Harvill</dc:creator>
  <dc:description/>
  <cp:keywords/>
  <dc:language>en-US</dc:language>
  <cp:lastModifiedBy>administrator</cp:lastModifiedBy>
  <cp:lastPrinted>2009-03-05T06:46:00Z</cp:lastPrinted>
  <dcterms:modified xsi:type="dcterms:W3CDTF">2009-11-07T01:20:00Z</dcterms:modified>
  <cp:revision>5</cp:revision>
  <dc:subject/>
  <dc:title/>
</cp:coreProperties>
</file>